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4"/>
          <w:szCs w:val="24"/>
        </w:rPr>
      </w:pPr>
      <w:r>
        <w:rPr>
          <w:rFonts w:cs="Arial" w:ascii="Arial" w:hAnsi="Arial"/>
          <w:b/>
          <w:sz w:val="24"/>
          <w:szCs w:val="24"/>
        </w:rPr>
      </w:r>
    </w:p>
    <w:p>
      <w:pPr>
        <w:pStyle w:val="Normal"/>
        <w:ind w:left="3600" w:firstLine="720"/>
        <w:rPr>
          <w:rFonts w:ascii="Arial" w:hAnsi="Arial" w:cs="Arial"/>
          <w:b/>
          <w:b/>
          <w:sz w:val="24"/>
          <w:szCs w:val="24"/>
        </w:rPr>
      </w:pPr>
      <w:r>
        <w:rPr>
          <w:rFonts w:cs="Arial" w:ascii="Arial" w:hAnsi="Arial"/>
          <w:b/>
          <w:sz w:val="24"/>
          <w:szCs w:val="24"/>
        </w:rPr>
        <w:t>Ronald L. Selman</w:t>
      </w:r>
    </w:p>
    <w:p>
      <w:pPr>
        <w:pStyle w:val="Normal"/>
        <w:ind w:left="3600" w:firstLine="720"/>
        <w:rPr>
          <w:rFonts w:ascii="Arial" w:hAnsi="Arial" w:cs="Arial"/>
          <w:sz w:val="24"/>
          <w:szCs w:val="24"/>
        </w:rPr>
      </w:pPr>
      <w:r>
        <w:rPr>
          <w:rFonts w:cs="Arial" w:ascii="Arial" w:hAnsi="Arial"/>
          <w:sz w:val="24"/>
          <w:szCs w:val="24"/>
        </w:rPr>
        <w:t>Santa Clara, CA 95051</w:t>
      </w:r>
    </w:p>
    <w:p>
      <w:pPr>
        <w:pStyle w:val="Normal"/>
        <w:ind w:left="3600" w:firstLine="720"/>
        <w:rPr/>
      </w:pPr>
      <w:r>
        <w:rPr>
          <w:rFonts w:cs="Arial" w:ascii="Arial" w:hAnsi="Arial"/>
          <w:sz w:val="24"/>
          <w:szCs w:val="24"/>
        </w:rPr>
        <w:t>ron-selman@comcast.net</w:t>
      </w:r>
    </w:p>
    <w:p>
      <w:pPr>
        <w:pStyle w:val="Normal"/>
        <w:ind w:left="3600" w:firstLine="720"/>
        <w:rPr>
          <w:rFonts w:ascii="Arial" w:hAnsi="Arial" w:cs="Arial"/>
          <w:sz w:val="24"/>
          <w:szCs w:val="24"/>
        </w:rPr>
      </w:pPr>
      <w:r>
        <w:rPr>
          <w:rFonts w:cs="Arial" w:ascii="Arial" w:hAnsi="Arial"/>
          <w:sz w:val="24"/>
          <w:szCs w:val="24"/>
        </w:rPr>
        <w:t>February 01, 2008</w:t>
      </w:r>
    </w:p>
    <w:p>
      <w:pPr>
        <w:pStyle w:val="Normal"/>
        <w:ind w:left="360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 Electronics Engin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Human Resourc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Please review my software test feature sheet for Electronics Engine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SOFTWARE TEST:</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an extensive test program in C for a multiple channel 16 Bit DAC/ADC sub-system. Compiled for DOS32, it could capture very large data files providing a data acquisition capability beyond PCBA test.  The program exercised nearly all aspects of the DAC/ADC sub-system: Single channel ADC signal capture with Averaging, STD, and MIN/MAX variance to display screen.  ADC signal logging with +1MB iterations at 33 to 333ksps speeds to memory buffer with output to disk file.  Single channel DAC to ADC loopback across DAC range with linear regression error capture. Generated slope, offset, error value histogram, and operator comment field to display screen and disk file.  Averaging or MIN/MAX sample size past the 65535 short integer limit.  DAC dc level set and sawtooth waveform generation for any DAC channel.  Extensive 16 bit data path loopback testing with loopback test fixture card.  Loopback test either logging or halting on errors allowing unsupervised long duration tests for infrequent errors.  Used linked list sizes beyond the 1MB memory limitation being limited only by the amount of available DRAM.  Assorted 2's complement variable conversion making signed 16 bit short integers into signed 64 bit long integers.  Also signed 12 bit short integers into signed 16 bit short integers.  Wrote serial interface to HP34401A Digital Voltmeter for characterization of the 0.0Vdc point of the ADC channel under test.</w:t>
      </w:r>
    </w:p>
    <w:p>
      <w:pPr>
        <w:pStyle w:val="Normal"/>
        <w:ind w:left="720" w:hanging="0"/>
        <w:rPr>
          <w:rFonts w:ascii="Arial" w:hAnsi="Arial" w:cs="Arial"/>
          <w:color w:val="000000"/>
          <w:sz w:val="24"/>
          <w:szCs w:val="24"/>
        </w:rPr>
      </w:pPr>
      <w:r>
        <w:rPr>
          <w:rFonts w:cs="Arial" w:ascii="Arial" w:hAnsi="Arial"/>
          <w:color w:val="000000"/>
          <w:sz w:val="24"/>
          <w:szCs w:val="24"/>
        </w:rPr>
      </w:r>
    </w:p>
    <w:p>
      <w:pPr>
        <w:sectPr>
          <w:type w:val="nextPage"/>
          <w:pgSz w:w="12240" w:h="15840"/>
          <w:pgMar w:left="864" w:right="864" w:gutter="0" w:header="0" w:top="1152" w:footer="0" w:bottom="1152"/>
          <w:pgNumType w:fmt="decimal"/>
          <w:formProt w:val="false"/>
          <w:textDirection w:val="lrTb"/>
          <w:docGrid w:type="default" w:linePitch="360" w:charSpace="0"/>
        </w:sectPr>
        <w:pStyle w:val="Normal"/>
        <w:numPr>
          <w:ilvl w:val="0"/>
          <w:numId w:val="1"/>
        </w:numPr>
        <w:tabs>
          <w:tab w:val="clear" w:pos="720"/>
          <w:tab w:val="left" w:pos="1080" w:leader="none"/>
        </w:tabs>
        <w:ind w:left="1080" w:hanging="360"/>
        <w:rPr/>
      </w:pPr>
      <w:r>
        <w:rPr>
          <w:rFonts w:cs="Arial" w:ascii="Arial" w:hAnsi="Arial"/>
          <w:color w:val="000000"/>
          <w:sz w:val="24"/>
          <w:szCs w:val="24"/>
        </w:rPr>
        <w:t>Rewrote PCI to ISA bus endpoint controller test programs compiled in Turbo C.  The endpoint controller board would connect adjacent PCI bus and ISA bus computers.  The 2 different computers could access a shared 1MB memory block and communicate by I/O through 4 X 32 bit mailboxes.  The ISA bus computer remotely controlled a multi board 16 bit DAC/ADC sub-system connected by 23 channel differential pair cable.  The PCI computer would operate under WIN NT, and the ISA computer under DOS.  Created several levels of paged memory tests, and I/O mailbox tests with token handshaking.   I tested integrity of 23 channel differential data path to remote DAC/ADC sub-system by use of loopback test fixture card.  Produced several versions for use under WIN 98, WIN NT, and DOS32 with OEM device driver</w:t>
      </w:r>
    </w:p>
    <w:p>
      <w:pPr>
        <w:pStyle w:val="Normal"/>
        <w:numPr>
          <w:ilvl w:val="0"/>
          <w:numId w:val="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HP34401A Digital Voltmeter RS-232 data logger in MS VC++ 6.0 as a console program.  Used MFC serial communication and timer functions to log large data file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numerous code loops and scripts for Galil motion controller exercising servo, and step motors, I/O channels and analog inputs.  Wrote extensive script for Intelligent Motion step motor controller for MARS 2001 MECA Sample Wheel test.  Utilizing limit switches it would hunt for lost steps in the mechanical travel.  For Luxtron products like plasma etch and temperature controllers I wrote numerous C and QB 4.5 programs to control a process, sequence AC power, and hunt for circuit errors.  Wrote C test programs to control scanning monochromators, spectrophotometer, industrial environmental chambers, humidity sensors, and non-contact temperature controllers.</w:t>
      </w:r>
    </w:p>
    <w:p>
      <w:pPr>
        <w:pStyle w:val="Normal"/>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extensive board and system level test program for Fluoroptic Thermometry product in C++ under DOS.  High reliability operation was needed for strong E-field thermometry to avoid overheating loss of H.V. power transmission transformers.  The 4 channel WTS11 had numerous configurations, alarm relays and analog outputs proportional to the sensed temperature.  Measurement accuracy, drift, STD, and operation of the alarm relays were scrutinized for the various configurations.  Use of an IBM PC bus OEM ADC card with I/O was employed for this task.  The test operator would follow the program's instructions and make physical configuration changes to the UUT.  The program would monitor the measurement voltage and alarm relays.  Any problems found caused the program to do in depth testing and help diagnosis the cause.  Extensive troubleshooting utilities were provided.  Great care was taken so test operators could not circumvent the testing regim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Microwave Oven controller program for calibration of microwave environment thermometry probes in QuickBasic 4.5 with Labview.  Generated hardcopy print out and floppy disk file of calibration table and graph for each individual probe that was shipped to customers.</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debug routine to exercise Fiber Optic Thermometry controller's embedded IBM PC firmware through failure mode with a QB 4.5 program.  Found extremely infrequent intermittent boot problems and made firmware code corrections in EPROM.</w:t>
      </w:r>
    </w:p>
    <w:p>
      <w:pPr>
        <w:pStyle w:val="Normal"/>
        <w:ind w:left="108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ote test programs for RS-232 analyzer board, and LCD Sign controller board in Assembly language programming of 80X86 based PC.</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artial list of programming software used: MS VC++ 6.0, Borland C++ 5.0, Borland Turbo C++, Delorie C++ for DOS32, QuickBasic 4.5, Pascal 5.0, Borland Turbo Assembler, and MASM.  VBasic 6.0 class recently completed.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Thank you in advance for your consideration of me for </w:t>
      </w:r>
      <w:r>
        <w:rPr>
          <w:rFonts w:cs="Arial" w:ascii="Arial" w:hAnsi="Arial"/>
          <w:sz w:val="24"/>
          <w:szCs w:val="24"/>
        </w:rPr>
        <w:t>Electronics</w:t>
      </w:r>
      <w:r>
        <w:rPr>
          <w:rFonts w:cs="Arial" w:ascii="Arial" w:hAnsi="Arial"/>
          <w:color w:val="000000"/>
          <w:sz w:val="24"/>
          <w:szCs w:val="24"/>
        </w:rPr>
        <w:t xml:space="preserve"> </w:t>
      </w:r>
      <w:r>
        <w:rPr>
          <w:rFonts w:cs="Arial" w:ascii="Arial" w:hAnsi="Arial"/>
          <w:sz w:val="24"/>
          <w:szCs w:val="24"/>
        </w:rPr>
        <w:t>Engineer</w:t>
      </w:r>
      <w:r>
        <w:rPr>
          <w:rFonts w:cs="Arial" w:ascii="Arial" w:hAnsi="Arial"/>
          <w:color w:val="000000"/>
          <w:sz w:val="24"/>
          <w:szCs w:val="24"/>
        </w:rPr>
        <w:t xml:space="preserve"> </w:t>
      </w:r>
      <w:r>
        <w:rPr>
          <w:rFonts w:cs="Arial" w:ascii="Arial" w:hAnsi="Arial"/>
          <w:sz w:val="24"/>
          <w:szCs w:val="24"/>
        </w:rPr>
        <w:t>and other positions I qualify for</w:t>
      </w:r>
      <w:r>
        <w:rPr>
          <w:rFonts w:cs="Arial" w:ascii="Arial" w:hAnsi="Arial"/>
          <w:color w:val="000000"/>
          <w:sz w:val="24"/>
          <w:szCs w:val="24"/>
        </w:rPr>
        <w:t xml:space="preserve">.  I believe my skills and experience match your require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Warm Regard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Ron Selman</w:t>
      </w:r>
    </w:p>
    <w:p>
      <w:pPr>
        <w:pStyle w:val="Normal"/>
        <w:rPr>
          <w:rFonts w:ascii="Arial" w:hAnsi="Arial" w:cs="Arial"/>
          <w:color w:val="000000"/>
          <w:sz w:val="24"/>
          <w:szCs w:val="24"/>
        </w:rPr>
      </w:pPr>
      <w:r>
        <w:rPr>
          <w:rFonts w:cs="Arial" w:ascii="Arial" w:hAnsi="Arial"/>
          <w:color w:val="000000"/>
          <w:sz w:val="24"/>
          <w:szCs w:val="24"/>
        </w:rPr>
        <w:tab/>
        <w:tab/>
        <w:tab/>
        <w:tab/>
        <w:tab/>
        <w:tab/>
        <w:t>408-732-1012</w:t>
      </w:r>
    </w:p>
    <w:sectPr>
      <w:type w:val="nextPage"/>
      <w:pgSz w:w="12240" w:h="15840"/>
      <w:pgMar w:left="864"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2:00Z</dcterms:created>
  <dc:creator>Ronald Selman</dc:creator>
  <dc:description/>
  <cp:keywords/>
  <dc:language>en-US</dc:language>
  <cp:lastModifiedBy>Ron Selman</cp:lastModifiedBy>
  <cp:lastPrinted>2004-05-11T13:47:00Z</cp:lastPrinted>
  <dcterms:modified xsi:type="dcterms:W3CDTF">2008-02-01T18:55:00Z</dcterms:modified>
  <cp:revision>7</cp:revision>
  <dc:subject/>
  <dc:title>							RONALD L</dc:title>
</cp:coreProperties>
</file>