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subsystem starts out as a standard Bi-polar magnet linear power supply.  To drive a TE Cooler / Heater it is modified slightly.  But basically an OEM temperature controller is installed in the front panel.  Additional back panel connections are made for RTD signal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504" r="-2" b="2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0410" r="-2" b="2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OEM temp controller has an internal switching power supply that radiates a lot of noise.  It is easily by-passed and the sub-system supplies the pow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5" t="8292" r="-2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The temp controller’s hot and cold outputs are separate and high impedance.  I made a small board (not shown) to buffer and convert to bi-polar.</w:t>
      </w:r>
    </w:p>
    <w:p>
      <w:pPr>
        <w:pStyle w:val="Normal"/>
        <w:jc w:val="center"/>
        <w:rPr/>
      </w:pPr>
      <w:r>
        <w:rPr/>
        <w:t>This shows where the R/W Heads contact the thermal shoe containing the TE and RT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446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7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/W Heads and thermal assembly slide forward under the magnet in this 8 channel Desk Top version.  Many other versions exist using the same Temp Control Subsystem some with air cooling.  A 12 channel In-Line R/W Head Temperature Stress tool also uses this controller subsystem having a humidity control chamber and has temperature range of ~ -20° to 100°C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26:00Z</dcterms:created>
  <dc:creator>Ron Selman</dc:creator>
  <dc:description/>
  <cp:keywords/>
  <dc:language>en-US</dc:language>
  <cp:lastModifiedBy>Ron Selman</cp:lastModifiedBy>
  <dcterms:modified xsi:type="dcterms:W3CDTF">2008-02-15T05:03:00Z</dcterms:modified>
  <cp:revision>6</cp:revision>
  <dc:subject/>
  <dc:title>This subsystem starts out as a standard Bi-polar magnet linear power supply</dc:title>
</cp:coreProperties>
</file>