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later version of an SNP9000 undergoing some weekend construction.  The motion stage is visible on the granite block.  The nano-positioning sensing head (not shown) is fastened to the granite crossbeam above the stage.  Directly above the sensing head and resting on the chamber enclosure top are X, Y, and Z Capacitive Distance Measurement Boards, also a RF Measurement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xplain very briefly; the actual probe inspecting the photomask is a cylindrical piece of diamond ~120nm in diameter.  It is mounted to a thin butterfly shaped piece of doped silicon ~ 1.5 cm^2 in surface area.  At the butterfly shape center are two conductive magnetic balls either side.  This elevating the wings and allowing some rotation of a few degrees, so one wing could be closer or farther from the supporting surface.  This assembly would sit in a magnetic field attracting the magnetic balls which sit on small common conductive plates.  Under each wing is a larger plate providing electro-static coupling to the silicon wings.  With the silicon wings charged with ~40V; providing corresponding opposite voltages to the stationary plates would electro-statically control the wing rotation on the balls.  Servoing the proper voltages to the opposite plates would balance the wings equal-distance above the supportive surface.  The small diamond probe is bonded to the end of one wing on a small extension.  If the assembly is brought into contact with a surface, the electro-static balance is disturbed.  The RF Measurement Board would detect and output this signal and provide the servo and bias voltages needed to maintain the electro-static balance.  A nano-positioning flexure assembly under computer control would raster the probe assembly over the work surface.  CD measurement was through Distance Measurement Boards providing a voltage proportional to distanc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acent the probe chamber is the equipment rack with AC Mains Interlock, UPS, Dual Computer subsystem, Auxiliary subsystem, Motion subsystem, Queensgate Nano-Flexure</w:t>
      </w:r>
    </w:p>
    <w:p>
      <w:pPr>
        <w:pStyle w:val="Normal"/>
        <w:rPr/>
      </w:pPr>
      <w:r>
        <w:rPr/>
        <w:t>Controller, and Precision DAQ subsystem.  That’s me next to the equipment rac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920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re aren’t many pictures from FEI Company.  This is a Distance Measurement Board I designed.  It uses thru-hole components since they are so much more thermally stable.  Notice the big silver mica caps for low dielectric absorbtion, low ESR, low inductance, and temperature stability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095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77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095" cy="372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979" r="329" b="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partially complete Motion Control Subsyste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38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7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01:00Z</dcterms:created>
  <dc:creator>Ron Selman</dc:creator>
  <dc:description/>
  <cp:keywords/>
  <dc:language>en-US</dc:language>
  <cp:lastModifiedBy>Ron Selman</cp:lastModifiedBy>
  <dcterms:modified xsi:type="dcterms:W3CDTF">2008-02-22T07:46:00Z</dcterms:modified>
  <cp:revision>13</cp:revision>
  <dc:subject/>
  <dc:title/>
</cp:coreProperties>
</file>