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rPr>
      </w:pPr>
      <w:r>
        <w:rPr>
          <w:rFonts w:cs="Arial" w:ascii="Arial" w:hAnsi="Arial"/>
          <w:b/>
          <w:sz w:val="24"/>
          <w:szCs w:val="24"/>
        </w:rPr>
        <w:t>Ronald L. Selman</w:t>
      </w:r>
    </w:p>
    <w:p>
      <w:pPr>
        <w:pStyle w:val="Normal"/>
        <w:ind w:left="3600" w:firstLine="720"/>
        <w:rPr>
          <w:rFonts w:ascii="Arial" w:hAnsi="Arial" w:cs="Arial"/>
          <w:sz w:val="24"/>
          <w:szCs w:val="24"/>
        </w:rPr>
      </w:pPr>
      <w:r>
        <w:rPr>
          <w:rFonts w:cs="Arial" w:ascii="Arial" w:hAnsi="Arial"/>
          <w:sz w:val="24"/>
          <w:szCs w:val="24"/>
        </w:rPr>
        <w:t>Santa Clara, CA 95051</w:t>
      </w:r>
    </w:p>
    <w:p>
      <w:pPr>
        <w:pStyle w:val="Normal"/>
        <w:ind w:left="3600" w:firstLine="720"/>
        <w:rPr/>
      </w:pPr>
      <w:r>
        <w:rPr>
          <w:rFonts w:cs="Arial" w:ascii="Arial" w:hAnsi="Arial"/>
          <w:sz w:val="24"/>
          <w:szCs w:val="24"/>
        </w:rPr>
        <w:t>ron-selman@comcast.net</w:t>
      </w:r>
    </w:p>
    <w:p>
      <w:pPr>
        <w:pStyle w:val="Normal"/>
        <w:ind w:left="3600" w:firstLine="720"/>
        <w:rPr>
          <w:rFonts w:ascii="Arial" w:hAnsi="Arial" w:cs="Arial"/>
          <w:sz w:val="24"/>
          <w:szCs w:val="24"/>
        </w:rPr>
      </w:pPr>
      <w:r>
        <w:rPr>
          <w:rFonts w:cs="Arial" w:ascii="Arial" w:hAnsi="Arial"/>
          <w:sz w:val="24"/>
          <w:szCs w:val="24"/>
        </w:rPr>
        <w:t>January 18, 2008</w:t>
      </w:r>
    </w:p>
    <w:p>
      <w:pPr>
        <w:pStyle w:val="Normal"/>
        <w:ind w:left="360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man Re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 Electronics Engine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ar Human Resources:</w:t>
      </w:r>
    </w:p>
    <w:p>
      <w:pPr>
        <w:pStyle w:val="Normal"/>
        <w:ind w:left="360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ease review my hardware feature sheet for Electronics Engine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rPr>
        <w:t>Hardwar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In depth knowledge of OpAmps, very high input capacitance, and high parasitic output    capacitance configurations.  Stabilization of extremely high gain-bandwidth product OpAmps.  Transconductance amplifiers, virtual ground non-inverting input amplifiers, stable attenuation amplifiers, open loop gain control amplifiers, extreme precision and low noise multi-node summing amplifiers, lock-in amplifiers, ADC input anti-aliasing filters, precision difference amplifiers, switched input amplifiers, switched gain amplifiers, and many mor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Circuit design and debug of small signal NPN/PNP transistor amplifiers in Alpha and Beta gain configurations.  N and P type power MOSFETS, and N and P type low signal FE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Linearization circuits for High Voltage Auger Electron Spectroscopy using zener/resistor attenuation ladders, isolated power supplies and isolated closed loop control circuits.      </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High speed 16 bit ADC/DAC circuits, 24 bit Delta-Sigma ADC circuits, low input signal instrumentation amplifier and switched integrator circuits.</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Over 20,000 hours test / debug / repair of HCMOS, TTL, and ECL circuits.  Redesigned u-processor controlled thermometry instrument solving timing issues of PAL/GAL circuits reducing part count considerably.  Verilog, or logic schematic conversion, compile, and fitting for Xilinx CPLD/FPGA(s), and Altera CPLD/FPGA(s).  JTAG file distribution to manufacturing.  </w:t>
      </w:r>
    </w:p>
    <w:p>
      <w:pPr>
        <w:pStyle w:val="Normal"/>
        <w:rPr>
          <w:rFonts w:ascii="Arial" w:hAnsi="Arial" w:eastAsia="Arial" w:cs="Arial"/>
          <w:sz w:val="24"/>
          <w:szCs w:val="24"/>
        </w:rPr>
      </w:pPr>
      <w:r>
        <w:rPr>
          <w:rFonts w:eastAsia="Arial" w:cs="Arial" w:ascii="Arial" w:hAnsi="Arial"/>
          <w:sz w:val="24"/>
          <w:szCs w:val="24"/>
        </w:rPr>
        <w:t xml:space="preserve">  </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numPr>
          <w:ilvl w:val="0"/>
          <w:numId w:val="1"/>
        </w:numPr>
        <w:rPr>
          <w:rFonts w:ascii="Arial" w:hAnsi="Arial" w:cs="Arial"/>
          <w:sz w:val="24"/>
          <w:szCs w:val="24"/>
        </w:rPr>
      </w:pPr>
      <w:r>
        <w:rPr>
          <w:rFonts w:cs="Arial" w:ascii="Arial" w:hAnsi="Arial"/>
          <w:sz w:val="24"/>
          <w:szCs w:val="24"/>
        </w:rPr>
        <w:t xml:space="preserve">Motion control using 3 phase servo motors, servo amplifiers, ultra vacuum micro stepper motors, Galil Motion controllers, and Intelligent Motion step motor controllers.  Linear encoder installation, alignment, and adjustment to facilitate balanced sine and cosine waveforms for 64X interpolators.  Extensive TTL/Opto input/output circuits to OEM products like pneumatic valves, fans, heaters, water coolers, and door switches.  </w:t>
      </w:r>
    </w:p>
    <w:p>
      <w:pPr>
        <w:pStyle w:val="Normal"/>
        <w:numPr>
          <w:ilvl w:val="0"/>
          <w:numId w:val="1"/>
        </w:numPr>
        <w:rPr>
          <w:rFonts w:ascii="Arial" w:hAnsi="Arial" w:cs="Arial"/>
          <w:sz w:val="24"/>
          <w:szCs w:val="24"/>
        </w:rPr>
      </w:pPr>
      <w:r>
        <w:rPr>
          <w:rFonts w:cs="Arial" w:ascii="Arial" w:hAnsi="Arial"/>
          <w:sz w:val="24"/>
          <w:szCs w:val="24"/>
        </w:rPr>
        <w:t xml:space="preserve">Extensive schematic capture with OrCad V.9.1 including hierarchal blocks, new part generation, PSpice model imports, BOM(s), and multi-vendor net lists.  Auto generate title blocks having date/time stamps, filespec, NDA, and corporate info.  Import/export part and net properties, and back annotation from PCB.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PCB Layout of thru hole and SMT multi-layer circuit boards.  High gain-bandwidth product OpAmps, high impedance, low parasitic capacitance OpAmp input nodes.  Low impedance feedback OpAmp nodes.  Follows manufactures applications criteria carefully in placing components and trace routing.  SEMI 02-0302 compliant 1.8KW Mains Power Interlock designed with proper trace thickness, spacing, and cutouts.  Elaborate Fabrication, and Assembly drawing generation.</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Designed and built a 16 channel RS232 multiplexer for test fixture control.  Extensive RS232 configuration and set up for large numbers of instruments.  Was major contributor on 21 channel differential data transceiver cable sub-system.  Worked with serial output ADC's, DAC’s, UART IC's, RS232 driver/receivers, assorted modem/network PCBA's. </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Micro-processor and peripherals including 80X86, 68HC11, Z-80, AD2111,  AMCC S5933 PCI End Point Bridge, CY7C68013, 82586, 8256, 8255, 85175, 8570, AD574, AD7710, LTC1604, DAC707JP, and many more.  </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Compliance Engineering for SEMI Capital Equipment and non-contact wire extrusion thermometry instrument.  Principle for SOP-39, SEMI S2-0302, SEMI S2-0200, 3rd Party CE Mark, and CE Mark projects.</w:t>
      </w:r>
    </w:p>
    <w:p>
      <w:pPr>
        <w:pStyle w:val="Normal"/>
        <w:rPr>
          <w:rFonts w:ascii="Arial" w:hAnsi="Arial" w:cs="Arial"/>
          <w:sz w:val="24"/>
          <w:szCs w:val="24"/>
        </w:rPr>
      </w:pPr>
      <w:r>
        <w:rPr>
          <w:rFonts w:cs="Arial" w:ascii="Arial" w:hAnsi="Arial"/>
          <w:sz w:val="24"/>
          <w:szCs w:val="24"/>
        </w:rPr>
        <w:tab/>
      </w:r>
    </w:p>
    <w:p>
      <w:pPr>
        <w:pStyle w:val="Normal"/>
        <w:numPr>
          <w:ilvl w:val="0"/>
          <w:numId w:val="1"/>
        </w:numPr>
        <w:rPr>
          <w:rFonts w:ascii="Arial" w:hAnsi="Arial" w:cs="Arial"/>
          <w:sz w:val="24"/>
          <w:szCs w:val="24"/>
        </w:rPr>
      </w:pPr>
      <w:r>
        <w:rPr>
          <w:rFonts w:cs="Arial" w:ascii="Arial" w:hAnsi="Arial"/>
          <w:sz w:val="24"/>
          <w:szCs w:val="24"/>
        </w:rPr>
        <w:t>Have near Mil-spec soldering and rework skills.  Able to prototype, debug, validate, and document circuits and sub-systems thoroughly generating a very robust final produc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outlineLvl w:val="0"/>
        <w:rPr/>
      </w:pPr>
      <w:r>
        <w:rPr>
          <w:rFonts w:cs="Arial" w:ascii="Arial" w:hAnsi="Arial"/>
          <w:color w:val="000000"/>
          <w:sz w:val="24"/>
          <w:szCs w:val="24"/>
        </w:rPr>
        <w:t>Partial list of equipment used: LeCroy 9354TM 500MHz, and Tektronix TDS3014 Digital Phosphor 4 channel Oscilloscopes, HP4396B Spectrum Analyzer, HP34401A Digital Voltmeter with RS-232/math package, Queensgate NPS-3330 Nanopositioning Flexure Controller, Keithley Md. 617 Programmable Electrometer, and assorted capacitance meters, function generators, analog oscilloscopes, label makers, and power supplies.</w:t>
      </w:r>
      <w:r>
        <w:rPr>
          <w:rFonts w:cs="Arial" w:ascii="Arial" w:hAnsi="Arial"/>
          <w:color w:val="000000"/>
          <w:sz w:val="22"/>
          <w:szCs w:val="22"/>
        </w:rPr>
        <w:t xml:space="preserve"> </w:t>
      </w:r>
    </w:p>
    <w:p>
      <w:pPr>
        <w:pStyle w:val="Normal"/>
        <w:rPr>
          <w:rFonts w:ascii="Arial" w:hAnsi="Arial" w:cs="Arial"/>
          <w:sz w:val="24"/>
          <w:szCs w:val="24"/>
        </w:rPr>
      </w:pPr>
      <w:r>
        <w:rPr>
          <w:rFonts w:cs="Arial" w:ascii="Arial" w:hAnsi="Arial"/>
          <w:sz w:val="24"/>
          <w:szCs w:val="24"/>
        </w:rPr>
        <w:tab/>
      </w:r>
    </w:p>
    <w:p>
      <w:pPr>
        <w:pStyle w:val="Normal"/>
        <w:numPr>
          <w:ilvl w:val="0"/>
          <w:numId w:val="1"/>
        </w:numPr>
        <w:rPr>
          <w:rFonts w:ascii="Arial" w:hAnsi="Arial" w:cs="Arial"/>
          <w:sz w:val="24"/>
          <w:szCs w:val="24"/>
        </w:rPr>
      </w:pPr>
      <w:r>
        <w:rPr>
          <w:rFonts w:cs="Arial" w:ascii="Arial" w:hAnsi="Arial"/>
          <w:sz w:val="24"/>
          <w:szCs w:val="24"/>
        </w:rPr>
        <w:t>MRP / ERP systems with Expandable, Growth Power, Unigraphics IMAN, and MFG/Pro.</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Computer skills include Excel, Word, Outlook, Acrobat, Win XP, Win 2000, Win NT,</w:t>
      </w:r>
    </w:p>
    <w:p>
      <w:pPr>
        <w:pStyle w:val="Normal"/>
        <w:rPr/>
      </w:pPr>
      <w:r>
        <w:rPr>
          <w:rFonts w:cs="Arial" w:ascii="Arial" w:hAnsi="Arial"/>
          <w:sz w:val="24"/>
          <w:szCs w:val="24"/>
        </w:rPr>
        <w:tab/>
        <w:t>Win 98, and MS-DOS.  Set up of IBM PC CMOS PCI configuration and hardwar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Thank you in advance for your consideration of me for Electronics Engineer.  I believe my skills and experience match your requiremen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0" w:firstLine="720"/>
        <w:rPr>
          <w:rFonts w:ascii="Arial" w:hAnsi="Arial" w:cs="Arial"/>
          <w:sz w:val="24"/>
          <w:szCs w:val="24"/>
        </w:rPr>
      </w:pPr>
      <w:r>
        <w:rPr>
          <w:rFonts w:cs="Arial" w:ascii="Arial" w:hAnsi="Arial"/>
          <w:sz w:val="24"/>
          <w:szCs w:val="24"/>
        </w:rPr>
        <w:t>Warm Regards,</w:t>
      </w:r>
    </w:p>
    <w:p>
      <w:pPr>
        <w:pStyle w:val="Normal"/>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Ron Selman</w:t>
      </w:r>
    </w:p>
    <w:p>
      <w:pPr>
        <w:pStyle w:val="Normal"/>
        <w:ind w:left="3600" w:firstLine="720"/>
        <w:rPr/>
      </w:pPr>
      <w:r>
        <w:rPr>
          <w:rFonts w:cs="Arial" w:ascii="Arial" w:hAnsi="Arial"/>
          <w:sz w:val="24"/>
          <w:szCs w:val="24"/>
        </w:rPr>
        <w:t xml:space="preserve">408-423-9647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28:00Z</dcterms:created>
  <dc:creator>Ronald Selman</dc:creator>
  <dc:description/>
  <cp:keywords/>
  <dc:language>en-US</dc:language>
  <cp:lastModifiedBy>Ron Selman</cp:lastModifiedBy>
  <cp:lastPrinted>2008-01-04T17:09:00Z</cp:lastPrinted>
  <dcterms:modified xsi:type="dcterms:W3CDTF">2008-02-07T00:07:00Z</dcterms:modified>
  <cp:revision>6</cp:revision>
  <dc:subject/>
  <dc:title>Ronald L</dc:title>
</cp:coreProperties>
</file>