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onald L. Selman</w:t>
      </w:r>
    </w:p>
    <w:p>
      <w:pPr>
        <w:pStyle w:val="Normal"/>
        <w:rPr>
          <w:rFonts w:ascii="Arial" w:hAnsi="Arial" w:cs="Arial"/>
          <w:sz w:val="22"/>
          <w:szCs w:val="22"/>
        </w:rPr>
      </w:pPr>
      <w:r>
        <w:rPr>
          <w:rFonts w:cs="Arial" w:ascii="Arial" w:hAnsi="Arial"/>
          <w:sz w:val="22"/>
          <w:szCs w:val="22"/>
        </w:rPr>
        <w:t>3272 Homestead Rd.</w:t>
      </w:r>
    </w:p>
    <w:p>
      <w:pPr>
        <w:pStyle w:val="Normal"/>
        <w:rPr>
          <w:rFonts w:ascii="Arial" w:hAnsi="Arial" w:cs="Arial"/>
          <w:sz w:val="24"/>
          <w:szCs w:val="24"/>
        </w:rPr>
      </w:pPr>
      <w:r>
        <w:rPr>
          <w:rFonts w:cs="Arial" w:ascii="Arial" w:hAnsi="Arial"/>
          <w:sz w:val="24"/>
          <w:szCs w:val="24"/>
        </w:rPr>
        <w:t>Santa Clara, CA 95051</w:t>
      </w:r>
    </w:p>
    <w:p>
      <w:pPr>
        <w:pStyle w:val="Normal"/>
        <w:rPr>
          <w:rFonts w:ascii="Arial" w:hAnsi="Arial" w:cs="Arial"/>
          <w:sz w:val="24"/>
          <w:szCs w:val="24"/>
        </w:rPr>
      </w:pPr>
      <w:r>
        <w:rPr>
          <w:rFonts w:cs="Arial" w:ascii="Arial" w:hAnsi="Arial"/>
          <w:sz w:val="24"/>
          <w:szCs w:val="24"/>
        </w:rPr>
        <w:t>ron@ron-selman.com</w:t>
      </w:r>
    </w:p>
    <w:p>
      <w:pPr>
        <w:pStyle w:val="Normal"/>
        <w:rPr>
          <w:rFonts w:ascii="Arial" w:hAnsi="Arial" w:cs="Arial"/>
          <w:sz w:val="24"/>
          <w:szCs w:val="24"/>
        </w:rPr>
      </w:pPr>
      <w:r>
        <w:rPr>
          <w:rFonts w:cs="Arial" w:ascii="Arial" w:hAnsi="Arial"/>
          <w:sz w:val="24"/>
          <w:szCs w:val="24"/>
        </w:rPr>
        <w:t>July 02,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 Resour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 Electronics Engine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Dear Human Resource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lease review and file my resume for Electronics Engineer and other positions.</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Having worked for large and small fast paced companies, I’ve had an extensive number of diverse responsibilities and have proven ability to make product contributions, complete assignments on time, within budget, and meeting or exceeding expectations.  My strong interests in Physics, Electronics, and Programming have shaped my career.  Working with complex, precision, and sophisticated electronic instruments has given me a very in-depth and broad knowledge of electronics.  Lately I’ve been more involved with design work but am well versed in NPI, DFM, DFT, Test Engineering, Sustaining, and Debug/Repair; essentially all technical aspects of electronics manufacturing.  Extremely capable in debug and repair of not just all types of circuit boards, but also electro-mechanical systems like: motion, pneumatic, and optical.  I’m very successful in bring up of new circuit boards, debugging, and testing to the design extents.  Perform ISO-9001 style pilot productions runs, training of production, write work instructions, assembly and test procedures.  Solve halted production quickly, decimate bone piles, and drastically reduce Field Service returns.  Have outstanding ability to locate parts with network of part vendors and surplus suppliers.  All this gives me an edge in Electronics Enginee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 generate schematics, simulations, PCB layouts, and maintain libraries of footprints, models, and symbols etc.  Generate small to medium size CPLD / FPGA projects in Verilog.  While formerly programming in Turbo Assembler, MASM, C, C++, QB4.5, and LabView I wrote embedded code for X86, HC11, Z80, and Cypress PSoC devices.  Also test programs for AMCC PCI End Point Bridge, timers, dual port memory, UART’s, and interrupt controllers etc.  For operation under WINNT and WIN98 I wrote to device drivers for accessing custom hardware, DAQ boards, relay boards, and IEEE-488 boards.  More recently in VB6.0 I wrote a test program module thoroughly exercising an electro-mechanical multi channel I/O sub-system.  This module was then incorporated into the product application software.  Having just refreshed my VC++ 6.0 skills I can write test programs in VB 6.0 or VC++6.0.  Presently I am training in Solidworks and am making good progress.  I would welcome written tests to assess my skill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ing a very thorough understanding of failure modes of electronic circuits and sub-systems, I know what performance expectations can be obtained.   To test for this I can design, and build robust, low cost, and comprehensive test fixtures and test software.  While initially minimizing operator input, on failure detection it provides in-depth testing and debug capabilities. </w:t>
      </w:r>
      <w:r>
        <w:br w:type="page"/>
      </w:r>
    </w:p>
    <w:p>
      <w:pPr>
        <w:pStyle w:val="Normal"/>
        <w:rPr/>
      </w:pPr>
      <w:r>
        <w:rPr>
          <w:rFonts w:eastAsia="Arial" w:cs="Arial" w:ascii="Arial" w:hAnsi="Arial"/>
          <w:sz w:val="24"/>
          <w:szCs w:val="24"/>
        </w:rPr>
        <w:t xml:space="preserve">       </w:t>
      </w:r>
      <w:r>
        <w:rPr>
          <w:rFonts w:cs="Arial" w:ascii="Arial" w:hAnsi="Arial"/>
          <w:sz w:val="24"/>
          <w:szCs w:val="24"/>
        </w:rPr>
        <w:t xml:space="preserve">I’ve maintained an interest in learning and practicing advanced Excel, Word, and Acrobat skills and have outstanding Excel graphing capabilities.  Routinely embed Excel spreadsheets, charts, images, hyperlinks, form fields, and schematics in Word documents.  If needed, I’d like to take my programming skills to the next level using macros, VBA, and Active X controls.  This creates a powerful capability to interface to test fixtures.  Making exceptional use of the Internet; I do homework to expand my skill sets and stay current with advancing technology.  I would rapidly fill any experience gaps either before any start date, or concurrently.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Very attentive to cost sensitivities and can help drive cost reduction efforts with several core competences.  I have a board knowledge of component manufactures’ product lines, can simulate circuits for potential changes, utilize DFT / DFM layout techniques, have very good mechanical skills, and expertise in sophisticated test strategies etc.  I have supported manufacturing and field service including repairing and performing failure analysis on complex PCBA’s and Sub-systems.  Then facilitated design changes for maximum cost efficiency through a variety of methods: from formal ECN/ECO process or expedited ECO walk through, to just personally performing all aspects of the design change and documenting.  I am adept at collecting failure data, organizing it, and making presentation to the proper personnel.  I generate engineering project notebooks of relevant details in readable and comprehensible styl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I display a pleasant demeanor and generate an excellent working rapport with PCB Fabricators, Assembly Houses, Original Design Manufactures, and component vendors / manufactures etc.  Performed large documentation transfers and advised on test and component substitutions etc.  I am prepared and organized when dealing with outside vendors; thereby maintaining a corporate edge.  I have negotiated complex purchasing arrangements with part suppliers for price reduction and guaranteed delivery.  Having scoured many Sales and Purchasing Orders for important information, I am able to discern many subtle caveats like, omissions, dependencies, ambiguities, and scheduling errors.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Please see my personal web page: </w:t>
      </w:r>
      <w:hyperlink r:id="rId2">
        <w:r>
          <w:rPr>
            <w:rStyle w:val="InternetLink"/>
            <w:rFonts w:cs="Arial" w:ascii="Arial" w:hAnsi="Arial"/>
            <w:sz w:val="24"/>
            <w:szCs w:val="24"/>
          </w:rPr>
          <w:t>http://ron-selman.com</w:t>
        </w:r>
      </w:hyperlink>
      <w:r>
        <w:rPr>
          <w:rFonts w:cs="Arial" w:ascii="Arial" w:hAnsi="Arial"/>
          <w:sz w:val="24"/>
          <w:szCs w:val="24"/>
        </w:rPr>
        <w:t xml:space="preserve">.  If you are interested in seeing a sample of my hardware work, please specify a circuit and I will generate a schematic, simulations, and layout.  I am also willing to do other types of sample work like software and ladder log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y attendance, employment, technical, and personal references are perfect.  It would be my pleasure to send you references and additional written material highlighting my extensive accomplish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nk you in advance for your consideration of me for Electronics Engineer.  I believe my skills and experience match your requir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rm Reg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n Selman</w:t>
      </w:r>
    </w:p>
    <w:p>
      <w:pPr>
        <w:pStyle w:val="Normal"/>
        <w:rPr>
          <w:rFonts w:ascii="Arial" w:hAnsi="Arial" w:cs="Arial"/>
          <w:sz w:val="24"/>
          <w:szCs w:val="24"/>
        </w:rPr>
      </w:pPr>
      <w:r>
        <w:rPr>
          <w:rFonts w:cs="Arial" w:ascii="Arial" w:hAnsi="Arial"/>
          <w:sz w:val="24"/>
          <w:szCs w:val="24"/>
        </w:rPr>
        <w:t>408-423-964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n-sel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24:00Z</dcterms:created>
  <dc:creator>Ronald Selman</dc:creator>
  <dc:description/>
  <cp:keywords/>
  <dc:language>en-US</dc:language>
  <cp:lastModifiedBy>Ron Selman</cp:lastModifiedBy>
  <cp:lastPrinted>2008-03-24T21:07:00Z</cp:lastPrinted>
  <dcterms:modified xsi:type="dcterms:W3CDTF">2008-07-02T23:09:00Z</dcterms:modified>
  <cp:revision>8</cp:revision>
  <dc:subject/>
  <dc:title>Ronald L</dc:title>
</cp:coreProperties>
</file>