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ald L. Selman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Clara, CA 95051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4"/>
          <w:szCs w:val="24"/>
        </w:rPr>
        <w:t>ron-selman@comcast.net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21, 2008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 Electronics Engine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ar Human Resourc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lease review my resume for Electronics Engineer and for other existing and future opportuniti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aving worked for both large and small fast paced companies, I’ve had a large number of diverse responsibilities and have proven ability to complete assignments on time, within budget, and meeting or exceeding expect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y attendance, employment, technical, and personal references are perfect.  It would be my pleasure to send you my references and additional written material highlighting my experien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hank you in advance for your consideration of me for Electronics Engineer.  I believe my skills and experience match your requirement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m Regard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 Selman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8-423-9647</w:t>
      </w:r>
    </w:p>
    <w:sectPr>
      <w:type w:val="nextPage"/>
      <w:pgSz w:w="12240" w:h="15840"/>
      <w:pgMar w:left="1440" w:right="1584" w:gutter="0" w:header="0" w:top="158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3:58:00Z</dcterms:created>
  <dc:creator>Ronald Selman</dc:creator>
  <dc:description/>
  <cp:keywords/>
  <dc:language>en-US</dc:language>
  <cp:lastModifiedBy>Ron Selman</cp:lastModifiedBy>
  <cp:lastPrinted>2008-01-20T16:04:00Z</cp:lastPrinted>
  <dcterms:modified xsi:type="dcterms:W3CDTF">2008-01-21T00:20:00Z</dcterms:modified>
  <cp:revision>6</cp:revision>
  <dc:subject/>
  <dc:title>Ronald L</dc:title>
</cp:coreProperties>
</file>